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 xml:space="preserve">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堂里的巨人校园大尺寸小黄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堂里的巨人：校园大尺寸小黄的奇遇</w:t>
      </w:r>
      <w:r>
        <w:rPr>
          <w:sz w:val="32"/>
          <w:szCs w:val="32"/>
        </w:rPr>
        <w:t>&lt;/p&gt;&lt;p&gt;&lt;img src="/static-img/T-gl321us24eywnmhDdREzuY78B6ByDf99k8tzkUyOSmVyEyfgxQM8wX5GiQr43C.jpg"&gt;&lt;/p&gt;&lt;p&gt;</w:t>
      </w:r>
      <w:r>
        <w:rPr>
          <w:sz w:val="32"/>
          <w:szCs w:val="32"/>
        </w:rPr>
        <w:t>在一个普通的小镇上，有一所名为“明亮希望小学”的学校。这个学校不仅因为其优美的校园环境和良好的教学质量而闻名于世，更因为这里有一位特殊的学生——小黄。小黄与众不同之处在于，他是一个身高达到了</w:t>
      </w:r>
      <w:r>
        <w:rPr>
          <w:sz w:val="32"/>
          <w:szCs w:val="32"/>
        </w:rPr>
        <w:t>2.5</w:t>
      </w:r>
      <w:r>
        <w:rPr>
          <w:sz w:val="32"/>
          <w:szCs w:val="32"/>
        </w:rPr>
        <w:t>米的大个子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黄进入了明亮希望小学之后，整个校园都充满了新鲜感和好奇心。他的出现让原本平凡的课室变成了一个不可思议的地方。他坐在教室后排时，头顶几乎触及天花板；他走动时，同学们只能仰望着他那宽阔的肩膀；他穿过走廊时，那些贴在墙上的图画看起来仿佛缩到了一半大小。</w:t>
      </w:r>
      <w:r>
        <w:rPr>
          <w:sz w:val="32"/>
          <w:szCs w:val="32"/>
        </w:rPr>
        <w:t>&lt;/p&gt;&lt;p&gt;&lt;img src="/static-img/EjUs44ul61Xu_-gTO2YokjuY78B6ByDf99k8tzkUyORSrBdf4edNU232Z3WkB5p11RkdhlZB1YQ5Zg2PEgmBFQ.jpg"&gt;&lt;/p&gt;&lt;p&gt;</w:t>
      </w:r>
      <w:r>
        <w:rPr>
          <w:sz w:val="32"/>
          <w:szCs w:val="32"/>
        </w:rPr>
        <w:t>尽管如此，小黄从未让自己的体型成为困扰或是羞耻的事物。他总是以一种超然脱俗的态度面对生活，对待每个人都是一副温文尔雅、谦逊恭敬相待。这一点深深打动了老师们的心，同时也成为了所有人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黄并非没有挑战。在课间操中，他那些笨重的手臂和腿部会不经意间撞倒一些东西，让同学们不得不紧急躲避。而当轮到体育课的时候，小黄由于力量过猛常常会无意中推倒其他孩子，这自然也引起了一些同学的情绪波动。</w:t>
      </w:r>
      <w:r>
        <w:rPr>
          <w:sz w:val="32"/>
          <w:szCs w:val="32"/>
        </w:rPr>
        <w:t>&lt;/p&gt;&lt;p&gt;&lt;img src="/static-img/blkOMXranfRtTNUkzJO0ezuY78B6ByDf99k8tzkUyORSrBdf4edNU232Z3WkB5p11RkdhlZB1YQ5Zg2PEgmBFQ.jpg"&gt;&lt;/p&gt;&lt;p&gt;</w:t>
      </w:r>
      <w:r>
        <w:rPr>
          <w:sz w:val="32"/>
          <w:szCs w:val="32"/>
        </w:rPr>
        <w:t>不过，在一次偶然的情况下，一场突如其来的风暴将改变一切。当一阵强烈的大风袭击学校，大树开始摇晃，危险地向着教室移动。一时间，所有人都惊慌失措，只有小黄迅速站出前线，用自己的身体挡住了那根即将砸碎窗户的大树枝。在紧张的一刻里，没有任何一个人注意到他的高度，而是全世界都只记得这位勇敢无畏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学习还是运动中，小 黄都不再被视作是个别化的问题，而是被大家尊敬为校园中的守护者。这份荣誉给予了他莫大的力量，使得他的存在，不再只是一个障碍，更成为了团队精神的一个象征。</w:t>
      </w:r>
      <w:r>
        <w:rPr>
          <w:sz w:val="32"/>
          <w:szCs w:val="32"/>
        </w:rPr>
        <w:t>&lt;/p&gt;&lt;p&gt;&lt;img src="/static-img/n6RGEL7fMfd5W7wcmEsG5TuY78B6ByDf99k8tzkUyORSrBdf4edNU232Z3WkB5p11RkdhlZB1YQ5Zg2PEgmBFQ.jpg"&gt;&lt;/p&gt;&lt;p&gt;</w:t>
      </w:r>
      <w:r>
        <w:rPr>
          <w:sz w:val="32"/>
          <w:szCs w:val="32"/>
        </w:rPr>
        <w:t>虽然现在已经过去很久，但关于小黄的事情依旧传唱在明亮希望小学的小朋友之间，每当他们提起这个名字，就都会脸上露出微笑，因为他们知道，他们有这样一位同伴，可以信赖、可以依靠，即使是在最艰难的时候，也能像那个风暴来临之际一样挺身而出保护他们。</w:t>
      </w:r>
      <w:r>
        <w:rPr>
          <w:sz w:val="32"/>
          <w:szCs w:val="32"/>
        </w:rPr>
        <w:t>&lt;/p&gt;&lt;p&gt;&lt;a href = "/doc/817684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堂里的巨人校园大尺寸小黄的奇遇</w:t>
      </w:r>
      <w:r>
        <w:rPr>
          <w:sz w:val="32"/>
          <w:szCs w:val="32"/>
        </w:rPr>
        <w:t>.doc" rel="alternate" download="817684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堂里的巨人校园大尺寸小黄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